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50"/>
        <w:jc w:val="both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/>
        <w:drawing>
          <wp:inline distT="0" distB="0" distL="0" distR="0">
            <wp:extent cx="685800" cy="61214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b/>
          <w:kern w:val="0"/>
          <w:sz w:val="48"/>
          <w:szCs w:val="48"/>
          <w:lang w:val="en-US" w:eastAsia="zh-CN"/>
        </w:rPr>
        <w:t>校园招聘会</w:t>
      </w:r>
    </w:p>
    <w:p>
      <w:pPr>
        <w:pStyle w:val="Normal"/>
        <w:widowControl/>
        <w:spacing w:lineRule="auto" w:line="360"/>
        <w:ind w:firstLine="1285"/>
        <w:rPr>
          <w:rFonts w:eastAsia="宋体"/>
          <w:b/>
          <w:b/>
          <w:kern w:val="0"/>
          <w:sz w:val="32"/>
          <w:szCs w:val="36"/>
          <w:lang w:val="en-US" w:eastAsia="zh-CN"/>
        </w:rPr>
      </w:pPr>
      <w:r>
        <w:rPr>
          <w:rFonts w:eastAsia="宋体"/>
          <w:b/>
          <w:kern w:val="0"/>
          <w:sz w:val="32"/>
          <w:szCs w:val="36"/>
          <w:lang w:val="en-US" w:eastAsia="zh-CN"/>
        </w:rPr>
      </w:r>
    </w:p>
    <w:p>
      <w:pPr>
        <w:pStyle w:val="Normal"/>
        <w:widowControl/>
        <w:spacing w:lineRule="auto" w:line="360"/>
        <w:ind w:firstLine="1285"/>
        <w:rPr>
          <w:b/>
          <w:b/>
          <w:kern w:val="0"/>
          <w:sz w:val="32"/>
          <w:szCs w:val="36"/>
        </w:rPr>
      </w:pPr>
      <w:r>
        <w:rPr>
          <w:b/>
          <w:kern w:val="0"/>
          <w:sz w:val="32"/>
          <w:szCs w:val="36"/>
        </w:rPr>
        <w:t>南通恒华</w:t>
      </w:r>
      <w:r>
        <w:rPr>
          <w:b/>
          <w:kern w:val="0"/>
          <w:sz w:val="32"/>
          <w:szCs w:val="36"/>
          <w:lang w:val="en-US" w:eastAsia="zh-CN"/>
        </w:rPr>
        <w:t>粘合材料科技有限公司</w:t>
      </w:r>
      <w:r>
        <w:rPr>
          <w:b/>
          <w:kern w:val="0"/>
          <w:sz w:val="32"/>
          <w:szCs w:val="36"/>
        </w:rPr>
        <w:t>简介</w:t>
      </w:r>
    </w:p>
    <w:p>
      <w:pPr>
        <w:pStyle w:val="Normal"/>
        <w:widowControl/>
        <w:spacing w:lineRule="auto" w:line="360"/>
        <w:ind w:firstLine="643"/>
        <w:jc w:val="center"/>
        <w:rPr>
          <w:b/>
          <w:b/>
          <w:kern w:val="0"/>
          <w:sz w:val="32"/>
          <w:szCs w:val="36"/>
        </w:rPr>
      </w:pPr>
      <w:r>
        <w:rPr>
          <w:b/>
          <w:kern w:val="0"/>
          <w:sz w:val="32"/>
          <w:szCs w:val="36"/>
        </w:rPr>
      </w:r>
    </w:p>
    <w:p>
      <w:pPr>
        <w:pStyle w:val="Normal"/>
        <w:widowControl/>
        <w:spacing w:lineRule="auto" w:line="360"/>
        <w:ind w:firstLine="440"/>
        <w:rPr>
          <w:b w:val="false"/>
          <w:b w:val="false"/>
          <w:bCs w:val="false"/>
          <w:kern w:val="0"/>
          <w:sz w:val="22"/>
        </w:rPr>
      </w:pPr>
      <w:r>
        <w:rPr>
          <w:b w:val="false"/>
          <w:bCs w:val="false"/>
          <w:kern w:val="0"/>
          <w:sz w:val="22"/>
        </w:rPr>
        <w:t>南通恒华粘合材料科技有限公司（以下简称南通恒华）由无锡市万力粘合材料股份有限公司（以下简称无锡万力）投资的全资子公司，无锡万力成立于</w:t>
      </w:r>
      <w:r>
        <w:rPr>
          <w:b w:val="false"/>
          <w:bCs w:val="false"/>
          <w:kern w:val="0"/>
          <w:sz w:val="22"/>
        </w:rPr>
        <w:t>1995</w:t>
      </w:r>
      <w:r>
        <w:rPr>
          <w:b w:val="false"/>
          <w:bCs w:val="false"/>
          <w:kern w:val="0"/>
          <w:sz w:val="22"/>
        </w:rPr>
        <w:t>年（由原无锡市万力粘合材料厂变更），坐落于江苏省无锡市高新技术开发区，是一家从事胶粘剂产品研发、生产、销售为一体的企业。公司拥有优良的一体化研发平台、精干的销售团队、一流的设备和先进的生产工艺，年生产能力</w:t>
      </w:r>
      <w:r>
        <w:rPr>
          <w:b w:val="false"/>
          <w:bCs w:val="false"/>
          <w:kern w:val="0"/>
          <w:sz w:val="22"/>
        </w:rPr>
        <w:t>3</w:t>
      </w:r>
      <w:r>
        <w:rPr>
          <w:b w:val="false"/>
          <w:bCs w:val="false"/>
          <w:kern w:val="0"/>
          <w:sz w:val="22"/>
        </w:rPr>
        <w:t>万吨。</w:t>
      </w:r>
    </w:p>
    <w:p>
      <w:pPr>
        <w:pStyle w:val="Normal"/>
        <w:widowControl/>
        <w:spacing w:lineRule="auto" w:line="360"/>
        <w:ind w:firstLine="440"/>
        <w:rPr>
          <w:b w:val="false"/>
          <w:b w:val="false"/>
          <w:bCs w:val="false"/>
          <w:kern w:val="0"/>
          <w:sz w:val="22"/>
        </w:rPr>
      </w:pPr>
      <w:r>
        <w:rPr>
          <w:b w:val="false"/>
          <w:bCs w:val="false"/>
          <w:kern w:val="0"/>
          <w:sz w:val="22"/>
        </w:rPr>
        <w:t>南通恒华粘合材料科技有限公司成立于</w:t>
      </w:r>
      <w:r>
        <w:rPr>
          <w:b w:val="false"/>
          <w:bCs w:val="false"/>
          <w:kern w:val="0"/>
          <w:sz w:val="22"/>
        </w:rPr>
        <w:t>2011</w:t>
      </w:r>
      <w:r>
        <w:rPr>
          <w:b w:val="false"/>
          <w:bCs w:val="false"/>
          <w:kern w:val="0"/>
          <w:sz w:val="22"/>
        </w:rPr>
        <w:t>年，公司遵循市场经济规律，按照市场经济的要求，建立现代企业管理制度，公司坚持自主创新致力于科研开发，获江苏省科学技术厅颁发的“江苏省高新技术企业”。产品以绿色环保为重要标准，品种齐全，包括</w:t>
      </w:r>
      <w:r>
        <w:rPr>
          <w:b w:val="false"/>
          <w:bCs w:val="false"/>
          <w:kern w:val="0"/>
          <w:sz w:val="22"/>
        </w:rPr>
        <w:t>EVA</w:t>
      </w:r>
      <w:r>
        <w:rPr>
          <w:b w:val="false"/>
          <w:bCs w:val="false"/>
          <w:kern w:val="0"/>
          <w:sz w:val="22"/>
        </w:rPr>
        <w:t>热熔胶、聚氨酯（</w:t>
      </w:r>
      <w:r>
        <w:rPr>
          <w:b w:val="false"/>
          <w:bCs w:val="false"/>
          <w:kern w:val="0"/>
          <w:sz w:val="22"/>
        </w:rPr>
        <w:t>PUR</w:t>
      </w:r>
      <w:r>
        <w:rPr>
          <w:b w:val="false"/>
          <w:bCs w:val="false"/>
          <w:kern w:val="0"/>
          <w:sz w:val="22"/>
        </w:rPr>
        <w:t>）热熔胶、热熔压敏胶、水性胶、双组份聚氨酯结构胶五大类，共计</w:t>
      </w:r>
      <w:r>
        <w:rPr>
          <w:b w:val="false"/>
          <w:bCs w:val="false"/>
          <w:kern w:val="0"/>
          <w:sz w:val="22"/>
        </w:rPr>
        <w:t>100</w:t>
      </w:r>
      <w:r>
        <w:rPr>
          <w:b w:val="false"/>
          <w:bCs w:val="false"/>
          <w:kern w:val="0"/>
          <w:sz w:val="22"/>
        </w:rPr>
        <w:t>多个品种，全部通过了</w:t>
      </w:r>
      <w:r>
        <w:rPr>
          <w:b w:val="false"/>
          <w:bCs w:val="false"/>
          <w:kern w:val="0"/>
          <w:sz w:val="22"/>
        </w:rPr>
        <w:t>ISO9001:2008</w:t>
      </w:r>
      <w:r>
        <w:rPr>
          <w:b w:val="false"/>
          <w:bCs w:val="false"/>
          <w:kern w:val="0"/>
          <w:sz w:val="22"/>
        </w:rPr>
        <w:t>质量管理体系认证。产品应用范围广，适用于书刊装订、面料复合（成衣、内衣、家纺、鞋材）、木工、包装、标签、胶带、卫材、汽车、电子、印刷、鞋业、医疗用品、家具制造等行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97405" cy="15722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1860" cy="15309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2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司理念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97155</wp:posOffset>
                </wp:positionV>
                <wp:extent cx="1172845" cy="901065"/>
                <wp:effectExtent l="635" t="635" r="635" b="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901080"/>
                          <a:chOff x="0" y="0"/>
                          <a:chExt cx="117288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90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720" y="-135720"/>
                              <a:ext cx="90108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258" h="1432090">
                                  <a:moveTo>
                                    <a:pt x="761620" y="431870"/>
                                  </a:moveTo>
                                  <a:lnTo>
                                    <a:pt x="856659" y="621949"/>
                                  </a:lnTo>
                                  <a:lnTo>
                                    <a:pt x="234710" y="621949"/>
                                  </a:lnTo>
                                  <a:lnTo>
                                    <a:pt x="325695" y="439980"/>
                                  </a:lnTo>
                                  <a:cubicBezTo>
                                    <a:pt x="163858" y="520416"/>
                                    <a:pt x="53779" y="687834"/>
                                    <a:pt x="53779" y="880961"/>
                                  </a:cubicBezTo>
                                  <a:cubicBezTo>
                                    <a:pt x="53779" y="1155639"/>
                                    <a:pt x="276450" y="1378310"/>
                                    <a:pt x="551128" y="1378310"/>
                                  </a:cubicBezTo>
                                  <a:cubicBezTo>
                                    <a:pt x="825806" y="1378310"/>
                                    <a:pt x="1048477" y="1155639"/>
                                    <a:pt x="1048477" y="880961"/>
                                  </a:cubicBezTo>
                                  <a:cubicBezTo>
                                    <a:pt x="1048477" y="681767"/>
                                    <a:pt x="931374" y="509923"/>
                                    <a:pt x="761620" y="431870"/>
                                  </a:cubicBezTo>
                                  <a:close/>
                                  <a:moveTo>
                                    <a:pt x="545685" y="0"/>
                                  </a:moveTo>
                                  <a:lnTo>
                                    <a:pt x="726120" y="360871"/>
                                  </a:lnTo>
                                  <a:cubicBezTo>
                                    <a:pt x="945108" y="431845"/>
                                    <a:pt x="1102258" y="638051"/>
                                    <a:pt x="1102258" y="880961"/>
                                  </a:cubicBezTo>
                                  <a:cubicBezTo>
                                    <a:pt x="1102258" y="1185341"/>
                                    <a:pt x="855509" y="1432090"/>
                                    <a:pt x="551129" y="1432090"/>
                                  </a:cubicBezTo>
                                  <a:cubicBezTo>
                                    <a:pt x="246749" y="1432090"/>
                                    <a:pt x="0" y="1185341"/>
                                    <a:pt x="0" y="880961"/>
                                  </a:cubicBezTo>
                                  <a:cubicBezTo>
                                    <a:pt x="0" y="642821"/>
                                    <a:pt x="151038" y="439958"/>
                                    <a:pt x="363249" y="36487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6a6a6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840" y="-102960"/>
                              <a:ext cx="86220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142" h="1350592">
                                  <a:moveTo>
                                    <a:pt x="521627" y="0"/>
                                  </a:moveTo>
                                  <a:lnTo>
                                    <a:pt x="682907" y="322559"/>
                                  </a:lnTo>
                                  <a:cubicBezTo>
                                    <a:pt x="898294" y="386795"/>
                                    <a:pt x="1054142" y="586958"/>
                                    <a:pt x="1054142" y="823521"/>
                                  </a:cubicBezTo>
                                  <a:cubicBezTo>
                                    <a:pt x="1054142" y="1114614"/>
                                    <a:pt x="818164" y="1350592"/>
                                    <a:pt x="527071" y="1350592"/>
                                  </a:cubicBezTo>
                                  <a:cubicBezTo>
                                    <a:pt x="235978" y="1350592"/>
                                    <a:pt x="0" y="1114614"/>
                                    <a:pt x="0" y="823521"/>
                                  </a:cubicBezTo>
                                  <a:cubicBezTo>
                                    <a:pt x="0" y="591722"/>
                                    <a:pt x="149634" y="394871"/>
                                    <a:pt x="358347" y="32656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fbfbf"/>
                                </a:gs>
                              </a:gsLst>
                              <a:lin ang="14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294480"/>
                            <a:ext cx="6793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微软雅黑" w:hAnsi="微软雅黑" w:eastAsia="微软雅黑" w:cs="Times New Roman"/>
                                  <w:color w:val="C00000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35pt;margin-top:-3.05pt;width:72.55pt;height:92.35pt" coordorigin="3267,-61" coordsize="1451,1847">
                <v:group id="shape_0" alt="组合 18" style="position:absolute;left:3299;top:-61;width:1419;height:1847">
                  <v:shape id="shape_0" ID="等腰三角形 43" coordsize="1102258,1432090" path="m761620,431870l856659,621949l234710,621949l325695,439980c163858,520416,53779,687834,53779,880961c53779,1155639,276450,1378310,551128,1378310c825806,1378310,1048477,1155639,1048477,880961c1048477,681767,931374,509923,761620,431870xm545685,0l726120,360871c945108,431845,1102258,638051,1102258,880961c1102258,1185341,855509,1432090,551129,1432090c246749,1432090,0,1185341,0,880961c0,642821,151038,439958,363249,364872xe" fillcolor="#a6a6a6" stroked="f" o:allowincell="f" style="position:absolute;left:3300;top:-61;width:1418;height:1846;mso-wrap-style:none;v-text-anchor:middle;rotation:90">
                    <v:fill o:detectmouseclick="t" color2="white"/>
                    <v:stroke color="#3465a4" joinstyle="round" endcap="flat"/>
                    <w10:wrap type="none"/>
                  </v:shape>
                  <v:shape id="shape_0" ID="等腰三角形 42" coordsize="1054142,1350592" path="m521627,0l682907,322559c898294,386795,1054142,586958,1054142,823521c1054142,1114614,818164,1350592,527071,1350592c235978,1350592,0,1114614,0,823521c0,591722,149634,394871,358347,326560xe" fillcolor="#bfbfbf" stroked="f" o:allowincell="f" style="position:absolute;left:3309;top:-9;width:1357;height:1741;mso-wrap-style:none;v-text-anchor:middle;rotation:90">
                    <v:fill o:detectmouseclick="t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7;top:617;width:1069;height:9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微软雅黑" w:hAnsi="微软雅黑" w:eastAsia="微软雅黑" w:cs="Times New Roman"/>
                            <w:color w:val="C00000"/>
                            <w:lang w:val="en-US" w:eastAsia="zh-CN" w:bidi="ar-SA"/>
                          </w:rPr>
                          <w:t>专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127635</wp:posOffset>
                </wp:positionV>
                <wp:extent cx="1172845" cy="903605"/>
                <wp:effectExtent l="635" t="635" r="0" b="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903600"/>
                          <a:chOff x="0" y="0"/>
                          <a:chExt cx="117288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903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4640" y="-134640"/>
                              <a:ext cx="90360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258" h="1432090">
                                  <a:moveTo>
                                    <a:pt x="761620" y="431870"/>
                                  </a:moveTo>
                                  <a:lnTo>
                                    <a:pt x="856659" y="621949"/>
                                  </a:lnTo>
                                  <a:lnTo>
                                    <a:pt x="234710" y="621949"/>
                                  </a:lnTo>
                                  <a:lnTo>
                                    <a:pt x="325695" y="439980"/>
                                  </a:lnTo>
                                  <a:cubicBezTo>
                                    <a:pt x="163858" y="520416"/>
                                    <a:pt x="53779" y="687834"/>
                                    <a:pt x="53779" y="880961"/>
                                  </a:cubicBezTo>
                                  <a:cubicBezTo>
                                    <a:pt x="53779" y="1155639"/>
                                    <a:pt x="276450" y="1378310"/>
                                    <a:pt x="551128" y="1378310"/>
                                  </a:cubicBezTo>
                                  <a:cubicBezTo>
                                    <a:pt x="825806" y="1378310"/>
                                    <a:pt x="1048477" y="1155639"/>
                                    <a:pt x="1048477" y="880961"/>
                                  </a:cubicBezTo>
                                  <a:cubicBezTo>
                                    <a:pt x="1048477" y="681767"/>
                                    <a:pt x="931374" y="509923"/>
                                    <a:pt x="761620" y="431870"/>
                                  </a:cubicBezTo>
                                  <a:close/>
                                  <a:moveTo>
                                    <a:pt x="545685" y="0"/>
                                  </a:moveTo>
                                  <a:lnTo>
                                    <a:pt x="726120" y="360871"/>
                                  </a:lnTo>
                                  <a:cubicBezTo>
                                    <a:pt x="945108" y="431845"/>
                                    <a:pt x="1102258" y="638051"/>
                                    <a:pt x="1102258" y="880961"/>
                                  </a:cubicBezTo>
                                  <a:cubicBezTo>
                                    <a:pt x="1102258" y="1185341"/>
                                    <a:pt x="855509" y="1432090"/>
                                    <a:pt x="551129" y="1432090"/>
                                  </a:cubicBezTo>
                                  <a:cubicBezTo>
                                    <a:pt x="246749" y="1432090"/>
                                    <a:pt x="0" y="1185341"/>
                                    <a:pt x="0" y="880961"/>
                                  </a:cubicBezTo>
                                  <a:cubicBezTo>
                                    <a:pt x="0" y="642821"/>
                                    <a:pt x="151038" y="439958"/>
                                    <a:pt x="363249" y="36487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6a6a6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-101160"/>
                              <a:ext cx="86436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142" h="1350592">
                                  <a:moveTo>
                                    <a:pt x="521627" y="0"/>
                                  </a:moveTo>
                                  <a:lnTo>
                                    <a:pt x="682907" y="322559"/>
                                  </a:lnTo>
                                  <a:cubicBezTo>
                                    <a:pt x="898294" y="386795"/>
                                    <a:pt x="1054142" y="586958"/>
                                    <a:pt x="1054142" y="823521"/>
                                  </a:cubicBezTo>
                                  <a:cubicBezTo>
                                    <a:pt x="1054142" y="1114614"/>
                                    <a:pt x="818164" y="1350592"/>
                                    <a:pt x="527071" y="1350592"/>
                                  </a:cubicBezTo>
                                  <a:cubicBezTo>
                                    <a:pt x="235978" y="1350592"/>
                                    <a:pt x="0" y="1114614"/>
                                    <a:pt x="0" y="823521"/>
                                  </a:cubicBezTo>
                                  <a:cubicBezTo>
                                    <a:pt x="0" y="591722"/>
                                    <a:pt x="149634" y="394871"/>
                                    <a:pt x="358347" y="32656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fbfbf"/>
                                </a:gs>
                              </a:gsLst>
                              <a:lin ang="14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272520"/>
                            <a:ext cx="8427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微软雅黑" w:hAnsi="微软雅黑" w:eastAsia="微软雅黑" w:cs="Times New Roman"/>
                                  <w:color w:val="C00000"/>
                                  <w:lang w:val="en-US" w:eastAsia="zh-CN" w:bidi="ar-SA"/>
                                </w:rPr>
                                <w:t>诚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80.85pt;margin-top:-0.55pt;width:78.9pt;height:92.35pt" coordorigin="5617,-11" coordsize="1578,1847">
                <v:group id="shape_0" alt="组合 29" style="position:absolute;left:5772;top:-11;width:1423;height:1847">
                  <v:shape id="shape_0" ID="等腰三角形 43" coordsize="1102258,1432090" path="m761620,431870l856659,621949l234710,621949l325695,439980c163858,520416,53779,687834,53779,880961c53779,1155639,276450,1378310,551128,1378310c825806,1378310,1048477,1155639,1048477,880961c1048477,681767,931374,509923,761620,431870xm545685,0l726120,360871c945108,431845,1102258,638051,1102258,880961c1102258,1185341,855509,1432090,551129,1432090c246749,1432090,0,1185341,0,880961c0,642821,151038,439958,363249,364872xe" fillcolor="#a6a6a6" stroked="f" o:allowincell="f" style="position:absolute;left:5773;top:-11;width:1422;height:1846;mso-wrap-style:none;v-text-anchor:middle;rotation:90">
                    <v:fill o:detectmouseclick="t" color2="white"/>
                    <v:stroke color="#3465a4" joinstyle="round" endcap="flat"/>
                    <w10:wrap type="none"/>
                  </v:shape>
                  <v:shape id="shape_0" ID="等腰三角形 42" coordsize="1054142,1350592" path="m521627,0l682907,322559c898294,386795,1054142,586958,1054142,823521c1054142,1114614,818164,1350592,527071,1350592c235978,1350592,0,1114614,0,823521c0,591722,149634,394871,358347,326560xe" fillcolor="#bfbfbf" stroked="f" o:allowincell="f" style="position:absolute;left:5782;top:42;width:1360;height:1741;mso-wrap-style:none;v-text-anchor:middle;rotation:90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7;top:630;width:1326;height:9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微软雅黑" w:hAnsi="微软雅黑" w:eastAsia="微软雅黑" w:cs="Times New Roman"/>
                            <w:color w:val="C00000"/>
                            <w:lang w:val="en-US" w:eastAsia="zh-CN" w:bidi="ar-SA"/>
                          </w:rPr>
                          <w:t>诚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05410</wp:posOffset>
                </wp:positionV>
                <wp:extent cx="1172845" cy="902970"/>
                <wp:effectExtent l="635" t="0" r="0" b="635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902880"/>
                          <a:chOff x="0" y="0"/>
                          <a:chExt cx="1172880" cy="9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90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000" y="-135000"/>
                              <a:ext cx="90288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258" h="1432090">
                                  <a:moveTo>
                                    <a:pt x="761620" y="431870"/>
                                  </a:moveTo>
                                  <a:lnTo>
                                    <a:pt x="856659" y="621949"/>
                                  </a:lnTo>
                                  <a:lnTo>
                                    <a:pt x="234710" y="621949"/>
                                  </a:lnTo>
                                  <a:lnTo>
                                    <a:pt x="325695" y="439980"/>
                                  </a:lnTo>
                                  <a:cubicBezTo>
                                    <a:pt x="163858" y="520416"/>
                                    <a:pt x="53779" y="687834"/>
                                    <a:pt x="53779" y="880961"/>
                                  </a:cubicBezTo>
                                  <a:cubicBezTo>
                                    <a:pt x="53779" y="1155639"/>
                                    <a:pt x="276450" y="1378310"/>
                                    <a:pt x="551128" y="1378310"/>
                                  </a:cubicBezTo>
                                  <a:cubicBezTo>
                                    <a:pt x="825806" y="1378310"/>
                                    <a:pt x="1048477" y="1155639"/>
                                    <a:pt x="1048477" y="880961"/>
                                  </a:cubicBezTo>
                                  <a:cubicBezTo>
                                    <a:pt x="1048477" y="681767"/>
                                    <a:pt x="931374" y="509923"/>
                                    <a:pt x="761620" y="431870"/>
                                  </a:cubicBezTo>
                                  <a:close/>
                                  <a:moveTo>
                                    <a:pt x="545685" y="0"/>
                                  </a:moveTo>
                                  <a:lnTo>
                                    <a:pt x="726120" y="360871"/>
                                  </a:lnTo>
                                  <a:cubicBezTo>
                                    <a:pt x="945108" y="431845"/>
                                    <a:pt x="1102258" y="638051"/>
                                    <a:pt x="1102258" y="880961"/>
                                  </a:cubicBezTo>
                                  <a:cubicBezTo>
                                    <a:pt x="1102258" y="1185341"/>
                                    <a:pt x="855509" y="1432090"/>
                                    <a:pt x="551129" y="1432090"/>
                                  </a:cubicBezTo>
                                  <a:cubicBezTo>
                                    <a:pt x="246749" y="1432090"/>
                                    <a:pt x="0" y="1185341"/>
                                    <a:pt x="0" y="880961"/>
                                  </a:cubicBezTo>
                                  <a:cubicBezTo>
                                    <a:pt x="0" y="642821"/>
                                    <a:pt x="151038" y="439958"/>
                                    <a:pt x="363249" y="36487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6a6a6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-101520"/>
                              <a:ext cx="86364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142" h="1350592">
                                  <a:moveTo>
                                    <a:pt x="521627" y="0"/>
                                  </a:moveTo>
                                  <a:lnTo>
                                    <a:pt x="682907" y="322559"/>
                                  </a:lnTo>
                                  <a:cubicBezTo>
                                    <a:pt x="898294" y="386795"/>
                                    <a:pt x="1054142" y="586958"/>
                                    <a:pt x="1054142" y="823521"/>
                                  </a:cubicBezTo>
                                  <a:cubicBezTo>
                                    <a:pt x="1054142" y="1114614"/>
                                    <a:pt x="818164" y="1350592"/>
                                    <a:pt x="527071" y="1350592"/>
                                  </a:cubicBezTo>
                                  <a:cubicBezTo>
                                    <a:pt x="235978" y="1350592"/>
                                    <a:pt x="0" y="1114614"/>
                                    <a:pt x="0" y="823521"/>
                                  </a:cubicBezTo>
                                  <a:cubicBezTo>
                                    <a:pt x="0" y="591722"/>
                                    <a:pt x="149634" y="394871"/>
                                    <a:pt x="358347" y="32656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fbfbf"/>
                                </a:gs>
                              </a:gsLst>
                              <a:lin ang="14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120" y="289440"/>
                            <a:ext cx="6793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微软雅黑" w:hAnsi="微软雅黑" w:eastAsia="微软雅黑" w:cs="Times New Roman"/>
                                  <w:color w:val="C00000"/>
                                  <w:lang w:val="en-US" w:eastAsia="zh-CN" w:bidi="ar-SA"/>
                                </w:rPr>
                                <w:t>创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2.5pt;margin-top:-2.3pt;width:76.25pt;height:92.35pt" coordorigin="850,-46" coordsize="1525,1847">
                <v:group id="shape_0" alt="组合 7" style="position:absolute;left:952;top:-46;width:1422;height:1847">
                  <v:shape id="shape_0" ID="等腰三角形 43" coordsize="1102258,1432090" path="m761620,431870l856659,621949l234710,621949l325695,439980c163858,520416,53779,687834,53779,880961c53779,1155639,276450,1378310,551128,1378310c825806,1378310,1048477,1155639,1048477,880961c1048477,681767,931374,509923,761620,431870xm545685,0l726120,360871c945108,431845,1102258,638051,1102258,880961c1102258,1185341,855509,1432090,551129,1432090c246749,1432090,0,1185341,0,880961c0,642821,151038,439958,363249,364872xe" fillcolor="#a6a6a6" stroked="f" o:allowincell="f" style="position:absolute;left:953;top:-46;width:1421;height:1846;mso-wrap-style:none;v-text-anchor:middle;rotation:90">
                    <v:fill o:detectmouseclick="t" color2="white"/>
                    <v:stroke color="#3465a4" joinstyle="round" endcap="flat"/>
                    <w10:wrap type="none"/>
                  </v:shape>
                  <v:shape id="shape_0" ID="等腰三角形 42" coordsize="1054142,1350592" path="m521627,0l682907,322559c898294,386795,1054142,586958,1054142,823521c1054142,1114614,818164,1350592,527071,1350592c235978,1350592,0,1114614,0,823521c0,591722,149634,394871,358347,326560xe" fillcolor="#bfbfbf" stroked="f" o:allowincell="f" style="position:absolute;left:963;top:6;width:1359;height:1741;mso-wrap-style:none;v-text-anchor:middle;rotation:90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;top:622;width:1069;height:9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微软雅黑" w:hAnsi="微软雅黑" w:eastAsia="微软雅黑" w:cs="Times New Roman"/>
                            <w:color w:val="C00000"/>
                            <w:lang w:val="en-US" w:eastAsia="zh-CN" w:bidi="ar-SA"/>
                          </w:rPr>
                          <w:t>创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11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我们是一支创新的团队。公司拥有市级研发中心一座，各大知名院校研发人员</w:t>
      </w:r>
      <w:r>
        <w:rPr>
          <w:rFonts w:eastAsia="宋体"/>
          <w:b/>
          <w:bCs/>
          <w:lang w:eastAsia="zh-CN"/>
        </w:rPr>
        <w:t>18</w:t>
      </w:r>
      <w:r>
        <w:rPr>
          <w:b/>
          <w:bCs/>
          <w:lang w:eastAsia="zh-CN"/>
        </w:rPr>
        <w:t>名，与各大院校共同培养胶粘剂专业人才。公司坚持自主创新致力于科研开发，获江苏省科学技术厅颁发的“江苏省高新技术企业”，拥有发明专利十余项。</w:t>
      </w:r>
      <w:r>
        <w:rPr>
          <w:rFonts w:cs="Calibri" w:eastAsia="Calibri"/>
          <w:b/>
          <w:bCs/>
          <w:lang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我们是一支专业的团队。我们公司研发人员配置为留美博士一位、硕士五位，其余均为本科学历及以上，拥有多年热熔胶研发和销售专业技术背景，不仅为客户提供胶，更为客户提供一整套的解决方案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  <w:color w:val="8064A2"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我们是一支诚信的团队。公司被多家机构和客户评定为信用企业，不断增强在国内胶粘剂行业的市场领导低位，持续为员工、客户和股东创造价值</w:t>
      </w:r>
    </w:p>
    <w:p>
      <w:pPr>
        <w:pStyle w:val="Normal"/>
        <w:rPr>
          <w:b/>
          <w:b/>
          <w:bCs/>
          <w:color w:val="F79646"/>
          <w:sz w:val="32"/>
          <w:szCs w:val="32"/>
          <w:lang w:val="en-US" w:eastAsia="zh-CN"/>
        </w:rPr>
      </w:pPr>
      <w:r>
        <w:rPr>
          <w:b/>
          <w:bCs/>
          <w:color w:val="F79646"/>
          <w:sz w:val="32"/>
          <w:szCs w:val="32"/>
          <w:lang w:val="en-US" w:eastAsia="zh-CN"/>
        </w:rPr>
        <w:t>招聘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145415</wp:posOffset>
                </wp:positionV>
                <wp:extent cx="153035" cy="20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pt;mso-wrap-distance-left:9.05pt;mso-wrap-distance-right:9.05pt;mso-wrap-distance-top:0pt;mso-wrap-distance-bottom:0pt;margin-top:11.45pt;mso-position-vertical-relative:text;margin-left:193.8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128905</wp:posOffset>
                </wp:positionV>
                <wp:extent cx="198755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10.1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00965</wp:posOffset>
                </wp:positionV>
                <wp:extent cx="198755" cy="24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7.9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175895</wp:posOffset>
                </wp:positionV>
                <wp:extent cx="198755" cy="24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13.8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295</wp:posOffset>
                </wp:positionH>
                <wp:positionV relativeFrom="paragraph">
                  <wp:posOffset>133350</wp:posOffset>
                </wp:positionV>
                <wp:extent cx="198755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10.5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7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9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化工、化学、分析等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原则性强、有韧性、较好的服务意识、善于沟通协调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主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化工、化学、分析等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原则性强、有韧性、较好的服务意识、善于沟通协调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分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化工、化学、分析等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原则性强、有韧性、较好的服务意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领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color w:val="7030A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化工、化学、分析等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7030A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原则性强、有韧性、较好的服务意识、善于沟通协调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仪表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电器、仪表、自动化等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7030A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4"/>
                <w:szCs w:val="24"/>
              </w:rPr>
              <w:t>有韧性、能吃苦、较好的学习能力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F79646"/>
          <w:sz w:val="24"/>
          <w:szCs w:val="24"/>
          <w:lang w:eastAsia="zh-CN"/>
        </w:rPr>
      </w:pPr>
      <w:r>
        <w:rPr>
          <w:b w:val="false"/>
          <w:bCs w:val="false"/>
          <w:color w:val="F79646"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F79646"/>
          <w:sz w:val="24"/>
          <w:szCs w:val="24"/>
          <w:lang w:eastAsia="zh-CN"/>
        </w:rPr>
      </w:pPr>
      <w:r>
        <w:rPr>
          <w:b w:val="false"/>
          <w:bCs w:val="false"/>
          <w:color w:val="F79646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4F81BD"/>
          <w:sz w:val="44"/>
          <w:szCs w:val="44"/>
          <w:lang w:val="en-US" w:eastAsia="zh-CN"/>
        </w:rPr>
      </w:pPr>
      <w:r>
        <w:rPr>
          <w:b/>
          <w:bCs/>
          <w:color w:val="4F81BD"/>
          <w:sz w:val="44"/>
          <w:szCs w:val="44"/>
          <w:lang w:val="en-US" w:eastAsia="zh-CN"/>
        </w:rPr>
        <w:t>薪资福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84"/>
        <w:gridCol w:w="2259"/>
        <w:gridCol w:w="1705"/>
        <w:gridCol w:w="170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7030A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030A0"/>
                <w:kern w:val="0"/>
                <w:sz w:val="32"/>
                <w:szCs w:val="32"/>
              </w:rPr>
              <w:t>基本工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7030A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030A0"/>
                <w:kern w:val="0"/>
                <w:sz w:val="32"/>
                <w:szCs w:val="32"/>
              </w:rPr>
              <w:t>绩效工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7030A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030A0"/>
                <w:kern w:val="0"/>
                <w:sz w:val="32"/>
                <w:szCs w:val="32"/>
              </w:rPr>
              <w:t>学历补贴（大专以上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7030A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7030A0"/>
                <w:kern w:val="0"/>
                <w:sz w:val="32"/>
                <w:szCs w:val="32"/>
              </w:rPr>
              <w:t>福利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7030A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7030A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kern w:val="0"/>
                <w:sz w:val="32"/>
                <w:szCs w:val="32"/>
              </w:rPr>
              <w:t>基本福利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</w:rPr>
              <w:t>五险一金、法定假、带薪年假、婚假、产假、丧假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center"/>
              <w:rPr>
                <w:b/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弹性福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zh-CN"/>
              </w:rPr>
              <w:t>吃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免费员工餐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</w:rPr>
              <w:t>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免费员工宿舍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</w:rPr>
              <w:t>历提升资金补贴（全补）、岗位技能提升资金补贴（全补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zh-CN"/>
              </w:rPr>
              <w:t>休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</w:rPr>
              <w:t>高温补贴、节假日补贴</w:t>
            </w:r>
          </w:p>
        </w:tc>
      </w:tr>
      <w:tr>
        <w:trPr>
          <w:trHeight w:val="5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7030A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  <w:lang w:val="en-US" w:eastAsia="zh-CN"/>
              </w:rPr>
              <w:t>商业保险</w:t>
            </w:r>
            <w:r>
              <w:rPr>
                <w:rFonts w:ascii="宋体" w:hAnsi="宋体" w:cs="宋体"/>
                <w:b w:val="false"/>
                <w:bCs w:val="false"/>
                <w:color w:val="7030A0"/>
                <w:kern w:val="0"/>
                <w:sz w:val="28"/>
                <w:szCs w:val="28"/>
              </w:rPr>
              <w:t>、职业病体检、生日礼品、其他节假日礼品</w:t>
            </w:r>
          </w:p>
        </w:tc>
      </w:tr>
    </w:tbl>
    <w:p>
      <w:pPr>
        <w:pStyle w:val="Normal"/>
        <w:rPr>
          <w:b/>
          <w:b/>
          <w:bCs/>
          <w:color w:val="4F81BD"/>
          <w:sz w:val="44"/>
          <w:szCs w:val="44"/>
          <w:lang w:val="en-US" w:eastAsia="zh-CN"/>
        </w:rPr>
      </w:pPr>
      <w:r>
        <w:rPr>
          <w:b/>
          <w:bCs/>
          <w:color w:val="4F81BD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真诚邀请：</w:t>
      </w:r>
    </w:p>
    <w:p>
      <w:pPr>
        <w:pStyle w:val="Normal"/>
        <w:ind w:firstLine="480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  <w:t>高速发展中的</w:t>
      </w:r>
      <w:r>
        <w:rPr>
          <w:color w:val="7E7E7E"/>
          <w:sz w:val="28"/>
          <w:szCs w:val="28"/>
          <w:lang w:val="en-US" w:eastAsia="zh-CN"/>
        </w:rPr>
        <w:t>南通恒华粘合材料科技有限公司</w:t>
      </w:r>
      <w:r>
        <w:rPr>
          <w:color w:val="7E7E7E"/>
          <w:sz w:val="28"/>
          <w:szCs w:val="28"/>
        </w:rPr>
        <w:t>期待有理想有激情的您的加入！共同成长，共同进步！</w:t>
      </w:r>
      <w:r>
        <w:rPr>
          <w:color w:val="7E7E7E"/>
          <w:sz w:val="28"/>
          <w:szCs w:val="28"/>
          <w:lang w:val="en-US" w:eastAsia="zh-CN"/>
        </w:rPr>
        <w:t>南通恒华</w:t>
      </w:r>
      <w:r>
        <w:rPr>
          <w:color w:val="7E7E7E"/>
          <w:sz w:val="28"/>
          <w:szCs w:val="28"/>
        </w:rPr>
        <w:t>为您提供展示自我、实现抱负的平台，您为</w:t>
      </w:r>
      <w:r>
        <w:rPr>
          <w:color w:val="7E7E7E"/>
          <w:sz w:val="28"/>
          <w:szCs w:val="28"/>
          <w:lang w:val="en-US" w:eastAsia="zh-CN"/>
        </w:rPr>
        <w:t>南通恒华</w:t>
      </w:r>
      <w:r>
        <w:rPr>
          <w:color w:val="7E7E7E"/>
          <w:sz w:val="28"/>
          <w:szCs w:val="28"/>
        </w:rPr>
        <w:t>注入新能量、新血液！携手发展、共创未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江苏省南通市如东小洋口化工园区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7E7E7E"/>
          <w:sz w:val="28"/>
          <w:szCs w:val="28"/>
        </w:rPr>
        <w:t>联系人：</w:t>
      </w:r>
      <w:r>
        <w:rPr>
          <w:rFonts w:ascii="宋体" w:hAnsi="宋体" w:cs="宋体"/>
          <w:b/>
          <w:bCs/>
          <w:color w:val="7E7E7E"/>
          <w:sz w:val="28"/>
          <w:szCs w:val="28"/>
          <w:lang w:val="en-US" w:eastAsia="zh-CN"/>
        </w:rPr>
        <w:t xml:space="preserve">张先生 </w:t>
      </w:r>
      <w:r>
        <w:rPr>
          <w:rFonts w:ascii="宋体" w:hAnsi="宋体" w:cs="宋体"/>
          <w:b/>
          <w:bCs/>
          <w:color w:val="7E7E7E"/>
          <w:sz w:val="28"/>
          <w:szCs w:val="28"/>
        </w:rPr>
        <w:t xml:space="preserve">联络电话： </w:t>
      </w:r>
      <w:r>
        <w:rPr>
          <w:rFonts w:cs="宋体" w:ascii="宋体" w:hAnsi="宋体"/>
          <w:b/>
          <w:bCs/>
          <w:color w:val="7E7E7E"/>
          <w:sz w:val="28"/>
          <w:szCs w:val="28"/>
          <w:lang w:val="en-US" w:eastAsia="zh-CN"/>
        </w:rPr>
        <w:t xml:space="preserve">18652437527  </w:t>
      </w:r>
      <w:r>
        <w:rPr>
          <w:rFonts w:ascii="宋体" w:hAnsi="宋体" w:cs="宋体"/>
          <w:b/>
          <w:bCs/>
          <w:color w:val="7E7E7E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b/>
          <w:bCs/>
          <w:color w:val="7E7E7E"/>
          <w:sz w:val="28"/>
          <w:szCs w:val="28"/>
          <w:lang w:val="en-US" w:eastAsia="zh-CN"/>
        </w:rPr>
        <w:t>fang.021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49:37Z</dcterms:created>
  <dc:creator>pc-恒华</dc:creator>
  <dc:description/>
  <dc:language>en-US</dc:language>
  <cp:lastModifiedBy>风潇潇易水寒</cp:lastModifiedBy>
  <dcterms:modified xsi:type="dcterms:W3CDTF">2021-01-07T04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