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环境工程学院相关学科学生竞赛时间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1"/>
        <w:gridCol w:w="2160"/>
        <w:gridCol w:w="2715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挑战杯”全国大学生课外学术科技作品竞赛</w:t>
            </w:r>
            <w:r>
              <w:rPr>
                <w:color w:val="000000"/>
                <w:sz w:val="22"/>
                <w:szCs w:val="22"/>
              </w:rPr>
              <w:t>（俗称“大挑”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奇数年上半年（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每两年举办一届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学校在校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共青团中央、中国科协、教育</w:t>
            </w:r>
            <w:r>
              <w:rPr>
                <w:rFonts w:cs="Tahoma" w:ascii="Tahoma" w:hAnsi="Tahoma"/>
                <w:color w:val="333333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部和全国学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校内选拔—省赛—国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</w:t>
            </w:r>
            <w:r>
              <w:rPr>
                <w:bCs/>
                <w:color w:val="000000"/>
                <w:sz w:val="22"/>
                <w:szCs w:val="22"/>
              </w:rPr>
              <w:t>创青春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  <w:r>
              <w:rPr>
                <w:bCs/>
                <w:color w:val="000000"/>
                <w:sz w:val="22"/>
                <w:szCs w:val="22"/>
              </w:rPr>
              <w:t>全国大学生创业大赛（俗称“小挑”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偶数年（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每两年举办一届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学校在校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共青团中央、教育部、人力资源和社会保障部、中国科协、全国学联和地方省级人民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校内选拔—省赛—国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大学生化工设计大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各赛区报名时间为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40404"/>
                <w:szCs w:val="21"/>
              </w:rPr>
              <w:t>全日制在校本科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40404"/>
                <w:szCs w:val="21"/>
              </w:rPr>
              <w:t>中国化工学会、中国化工教育协会、教育部高等学校化工类专业教学指导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初赛（</w:t>
            </w:r>
            <w:r>
              <w:rPr>
                <w:color w:val="040404"/>
                <w:szCs w:val="21"/>
              </w:rPr>
              <w:t>赛区</w:t>
            </w:r>
            <w:r>
              <w:rPr>
                <w:color w:val="000000"/>
                <w:sz w:val="22"/>
                <w:szCs w:val="22"/>
              </w:rPr>
              <w:t>）—决赛</w:t>
            </w:r>
          </w:p>
        </w:tc>
      </w:tr>
      <w:tr>
        <w:trPr>
          <w:trHeight w:val="10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大学生化工实验大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各赛区报名时间为准（每年举办一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40404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40404"/>
                <w:kern w:val="2"/>
                <w:sz w:val="21"/>
                <w:szCs w:val="21"/>
              </w:rPr>
              <w:t>高等学校化工类及相关专业全日制在校本科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40404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40404"/>
                <w:kern w:val="2"/>
                <w:sz w:val="21"/>
                <w:szCs w:val="21"/>
              </w:rPr>
              <w:t>教育部高等学校化工类专业教学指导委员会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40404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40404"/>
                <w:kern w:val="2"/>
                <w:sz w:val="21"/>
                <w:szCs w:val="21"/>
              </w:rPr>
              <w:t>中国化工教育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学校推选—初赛（赛区）—决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大学生节能减排社会实践与科技竞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年举办一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学校在校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教育部高等教育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环境友好科技竞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年举办一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40404"/>
                <w:szCs w:val="21"/>
              </w:rPr>
              <w:t>面向全国高校在校学生环境领域</w:t>
            </w:r>
            <w:r>
              <w:rPr>
                <w:color w:val="040404"/>
                <w:szCs w:val="21"/>
              </w:rPr>
              <w:t>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40404"/>
                <w:szCs w:val="21"/>
              </w:rPr>
              <w:t>清华大学、同济大学及西安建筑科技大学共同主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大学生化学化工实验竞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偶数年的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（每两年举办一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学校在校学生（</w:t>
            </w:r>
            <w:r>
              <w:rPr>
                <w:color w:val="000000"/>
                <w:sz w:val="22"/>
                <w:szCs w:val="22"/>
              </w:rPr>
              <w:t>江苏省普通高等学校为基本参赛单位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40404"/>
                <w:szCs w:val="21"/>
              </w:rPr>
              <w:t>江苏省教育厅、江苏省化学化工学会、江苏省高等学校化学实验教学示范中心联席会、江苏省大学生化学化工实验竞赛组委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国大学生环保知识竞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月（不是每年都举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生（网络平台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化学化工领域大学生创新创业作品设计大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（不是每年都举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学校在校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对于以上竞赛详情有不明白的可咨询学院团委宋老师，电话：</w:t>
      </w:r>
      <w:r>
        <w:rPr>
          <w:sz w:val="28"/>
          <w:szCs w:val="28"/>
          <w:lang w:val="en-US" w:eastAsia="zh-CN"/>
        </w:rPr>
        <w:t>0519-8695326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化学与环境工程学院团委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8:00Z</dcterms:created>
  <dc:creator>Windows 用户</dc:creator>
  <dc:description/>
  <dc:language>en-US</dc:language>
  <cp:lastModifiedBy>dreamsky1371432344</cp:lastModifiedBy>
  <dcterms:modified xsi:type="dcterms:W3CDTF">2018-12-17T01:51:50Z</dcterms:modified>
  <cp:revision>3</cp:revision>
  <dc:subject/>
  <dc:title>化学与环境工程学院相关学科学生竞赛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